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3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монохромной инженерной системы TORUS TERIOPRINT LP-2070-MF-4R со стандартным комплектом и выходным лотком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Перечень, объема и характеристик поставляемого Товара представлены в Таблицах №№1,2 технического задания п.п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.2.</w:t>
            </w:r>
            <w:r>
              <w:rPr>
                <w:u w:val="single"/>
              </w:rPr>
              <w:t xml:space="preserve">  </w:t>
            </w:r>
            <w:r>
              <w:rPr/>
              <w:t>котировочной документации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 950 000 (два миллиона девятьсот пятьдесят тысяч) руб. 00 коп. без НДС (3 650 000,0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0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поставки Товара - г. Хабаровск ул. Шеронова 56а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       (147 500,00 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9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8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9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9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8» августа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8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0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0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01T14:14:00Z</cp:lastPrinted>
  <dcterms:modified xsi:type="dcterms:W3CDTF">2022-07-29T08:03:00Z</dcterms:modified>
  <cp:revision>113</cp:revision>
  <dc:subject/>
  <dc:title/>
</cp:coreProperties>
</file>